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Cs w:val="false"/>
        </w:rPr>
        <w:t>ПОЯСНИТЕЛЬНАЯ ЗАПИСКА</w:t>
      </w:r>
    </w:p>
    <w:p>
      <w:pPr>
        <w:pStyle w:val="Normal"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 профессиональному стандарту 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bCs w:val="false"/>
        </w:rPr>
        <w:t>«</w:t>
      </w:r>
      <w:r>
        <w:rPr>
          <w:rFonts w:eastAsia="Calibri"/>
          <w:lang w:eastAsia="en-US"/>
        </w:rPr>
        <w:t>Оператор регенерации сернистой кислоты 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аривания сульфитных щелоков</w:t>
      </w:r>
      <w:r>
        <w:rPr>
          <w:bCs w:val="false"/>
        </w:rPr>
        <w:t>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сква  2015</w:t>
      </w:r>
    </w:p>
    <w:p>
      <w:pPr>
        <w:pStyle w:val="Normal"/>
        <w:spacing w:lineRule="auto" w:line="360"/>
        <w:ind w:left="709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одержание </w:t>
      </w:r>
    </w:p>
    <w:p>
      <w:pPr>
        <w:pStyle w:val="Normal"/>
        <w:spacing w:lineRule="auto" w:line="360"/>
        <w:ind w:left="709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917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1. Общая характеристика вида профессиональной деятельности, трудовых функ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нформация о перспективах развития вида профессиональной деяте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общенные трудовые функции, входящие в вид профессиональной деятельности, и обоснование их отнесения к конкретным уровням квалифик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 трудовых функций и обоснование их отнесения к конкретным уровням (подуровням) квалифик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 w:val="false"/>
                <w:sz w:val="24"/>
                <w:szCs w:val="24"/>
              </w:rPr>
              <w:t>Раздел 2. Основные этапу разработки проекта профессионально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 Этапы разработки профессионально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 Сведения об организациях, привлеченных к разработке и согласованию проекта профессионально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3. Требования к экспертам, привлеченным к разработке проекта профессионально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4. Общие сведения о нормативно-правовых документах, регулирующих вид профессиональной деятельности, для которого разработан проект профессионально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3. Обсуждение проекта профессионально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ложение 1. Сведения об организациях, привлеченных к разработке и согласованию проекта профессионально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Приложение 2. Сводные данные об организациях и экспертах, привлеченных к обсуждению профессионального стандарт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 w:val="false"/>
                <w:sz w:val="24"/>
                <w:szCs w:val="24"/>
              </w:rPr>
              <w:t>Приложение 3. Сводные данные о поступивших замечаниях и предложениях к проекту профессионально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Раздел 1. Общая характеристика вида профессиональной деятельности, трудовых функц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1. Перспективы развития вида профессиональной деятельности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ческие операции регенерации сернистой кислоты и упаривания сульфитных щелоков относятся к производству целлюлозы сульфитным способом (сульфитцеллюлозному производству). В нашей стране доля сульфитцеллюлозного производства в структуре целлюлозно-бумажной промышленности всегда была достаточно высока и остается весомой и в настоящее время. В конце 80-х в Советском Союзе она достигала почти 40%. В России мощности по производству целлюлозы сульфитными модификациями составляли почти 30%. В настоящее время с учетом закрытия ряда сульфитцеллюлозных заводов доля сульфитной целлюлозы снизилась до 10-15%. Дополнительной потери производства сульфитной целлюлозы Россия себе не должна позволить не только из-за дефицита целлюлозы, но и с учетом достоинств сульфитного способа и его модификаций, особенностей лесосырьевой базы России, мировой тенденции развития этого способа варки целлюлоз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4"/>
          <w:szCs w:val="24"/>
        </w:rPr>
        <w:t xml:space="preserve">За последние 20-25 лет на сульфитцеллюлозных предприятиях зарубежных стран мощности и собственно производство целлюлозы выросли на 25-100%. И имеются планы по из дальнейшему росту. Но самое сильное впечатление оставляет развитие крупнейшего в мире завода растворимой целлюлозы </w:t>
      </w:r>
      <w:r>
        <w:rPr>
          <w:b w:val="false"/>
          <w:sz w:val="24"/>
          <w:szCs w:val="24"/>
          <w:lang w:val="en-US"/>
        </w:rPr>
        <w:t>Saiccor</w:t>
      </w:r>
      <w:r>
        <w:rPr>
          <w:b w:val="false"/>
          <w:sz w:val="24"/>
          <w:szCs w:val="24"/>
        </w:rPr>
        <w:t xml:space="preserve"> (ЮАР), который с конца 90 годов в два этапа увеличил свою производительность с 500 до 810 тыс. т/год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профессия «оператор регенерации сернистой кислоты и упаривания сульфитных щелоков» как в России, так и в мире востребована. Мировая тенденция развития зарубежных сульфитцеллюлозных предприятий, а также потребность в сульфитной целлюлозе, в том числе вискозной на отечественном рынке дают основания считать, что в ближайшее время в России производство целлюлозы сульфитным способом и его модификациями, включая вискозную и нейтрально-сульфитную целлюлозу, может вырасти, а вышеуказанная профессия  останется важной в целлюлозно-бумажной промышленности. Резервы для этого имеются как при вводе в строй новых мощностей, так и использовании имеющихся. Например, мощности целлюлозного завода на ОАО «Сокольский ЦБК» задействованы в настоящее время только на 15%. Несколько лет назад на филиале ОАО «Группа «Илим» в г. Коряжма был пущен завод нейтрально-сульфитной целлюлозы мощностью 300 тыс.т./год. На ОАО «Архангельский ЦБК» завершается строительство такого же производства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бщенные трудовые функции, входящие в вид профессиональной </w:t>
      </w:r>
    </w:p>
    <w:p>
      <w:pPr>
        <w:pStyle w:val="Normal"/>
        <w:widowControl w:val="false"/>
        <w:spacing w:lineRule="auto" w:line="360"/>
        <w:rPr>
          <w:bCs w:val="false"/>
          <w:color w:val="FF0000"/>
          <w:sz w:val="24"/>
          <w:szCs w:val="24"/>
        </w:rPr>
      </w:pPr>
      <w:r>
        <w:rPr>
          <w:bCs w:val="false"/>
          <w:sz w:val="24"/>
          <w:szCs w:val="24"/>
        </w:rPr>
        <w:t>деятельности, и обоснование их отнесения к конкретным уровням квалификации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360"/>
        <w:jc w:val="both"/>
        <w:rPr/>
      </w:pPr>
      <w:r>
        <w:rPr>
          <w:b w:val="false"/>
          <w:bCs w:val="false"/>
          <w:kern w:val="2"/>
          <w:sz w:val="24"/>
          <w:szCs w:val="24"/>
          <w:lang w:eastAsia="ar-SA"/>
        </w:rPr>
        <w:tab/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Для описания </w:t>
      </w:r>
      <w:r>
        <w:rPr>
          <w:b w:val="false"/>
          <w:bCs w:val="false"/>
          <w:kern w:val="2"/>
          <w:sz w:val="24"/>
          <w:szCs w:val="24"/>
          <w:lang w:eastAsia="ar-SA"/>
        </w:rPr>
        <w:t>обобщенных трудовых функций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, входящих в вид профессиональной деятельности оператора </w:t>
      </w:r>
      <w:r>
        <w:rPr>
          <w:b w:val="false"/>
          <w:sz w:val="24"/>
          <w:szCs w:val="24"/>
        </w:rPr>
        <w:t>регенерации сернистой кислоты и упаривания сульфитных щелоков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>, использованы к</w:t>
      </w:r>
      <w:r>
        <w:rPr>
          <w:b w:val="false"/>
          <w:bCs w:val="false"/>
          <w:kern w:val="2"/>
          <w:sz w:val="24"/>
          <w:szCs w:val="24"/>
          <w:lang w:eastAsia="ar-SA"/>
        </w:rPr>
        <w:t xml:space="preserve">валификационные характеристики регенераторщика сернистой кислоты, приведенные в </w:t>
      </w:r>
      <w:r>
        <w:rPr>
          <w:b w:val="false"/>
          <w:sz w:val="24"/>
          <w:szCs w:val="24"/>
        </w:rPr>
        <w:t xml:space="preserve">Едином тарифно-квалификационном справочнике работ и профессий рабочих. (Постановление Госкомтруда СССР, Секретариата ВЦСПС от 10.12.1984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350/23-45 в ред. От 21.11.1994г </w:t>
      </w:r>
      <w:hyperlink r:id="rId2" w:tgtFrame="_blank">
        <w:r>
          <w:rPr>
            <w:rStyle w:val="InternetLink"/>
            <w:b w:val="false"/>
            <w:sz w:val="24"/>
            <w:szCs w:val="24"/>
          </w:rPr>
          <w:t>"Об утверждении раздела «Производство целлюлозы, бумаги, картона и изделий из них"</w:t>
        </w:r>
      </w:hyperlink>
      <w:r>
        <w:rPr>
          <w:b w:val="false"/>
          <w:sz w:val="24"/>
          <w:szCs w:val="24"/>
        </w:rPr>
        <w:t xml:space="preserve"> Единого тарифно-квалификационного справочника работ и профессий рабочих, выпуск 41») и выпарщика сульфитных щелоков (</w:t>
      </w: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  <w:t xml:space="preserve">Единый тарифно-квалификационный справочник работ и профессий рабочих. Выпуск №29. Утвержден Приказом Минздравсоцразвития РФ от 29.05.2009 N 286) </w:t>
      </w:r>
      <w:r>
        <w:rPr>
          <w:b w:val="false"/>
          <w:sz w:val="24"/>
          <w:szCs w:val="24"/>
        </w:rPr>
        <w:t>с учетом произошедших изменений в технологии получения растворов для варки сульфитной (бисульфитной) целлюлозы и аппаратурном оформлении процесса</w:t>
      </w:r>
      <w:r>
        <w:rPr>
          <w:b w:val="false"/>
          <w:bCs w:val="false"/>
          <w:kern w:val="2"/>
          <w:sz w:val="24"/>
          <w:szCs w:val="24"/>
          <w:lang w:eastAsia="ar-SA"/>
        </w:rPr>
        <w:t>. Обоснование уровней квалификации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 выполнено в соответствии с "Уровнями квалификации в целях подготовки профессиональных стандартов", утвержденными</w:t>
      </w:r>
      <w:r>
        <w:rPr>
          <w:b w:val="false"/>
          <w:bCs w:val="false"/>
          <w:color w:val="000000"/>
          <w:kern w:val="2"/>
          <w:szCs w:val="20"/>
          <w:lang w:eastAsia="ar-SA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>Минтрудом России</w:t>
      </w:r>
      <w:r>
        <w:rPr>
          <w:b w:val="false"/>
          <w:bCs w:val="false"/>
          <w:kern w:val="2"/>
          <w:sz w:val="24"/>
          <w:szCs w:val="24"/>
          <w:lang w:eastAsia="ar-SA"/>
        </w:rPr>
        <w:t xml:space="preserve"> от 12.04.2013 </w:t>
      </w:r>
      <w:r>
        <w:rPr>
          <w:b w:val="false"/>
          <w:bCs w:val="false"/>
          <w:kern w:val="2"/>
          <w:sz w:val="24"/>
          <w:szCs w:val="24"/>
          <w:lang w:val="en-US" w:eastAsia="ar-SA"/>
        </w:rPr>
        <w:t>N</w:t>
      </w:r>
      <w:r>
        <w:rPr>
          <w:b w:val="false"/>
          <w:bCs w:val="false"/>
          <w:kern w:val="2"/>
          <w:sz w:val="24"/>
          <w:szCs w:val="24"/>
          <w:lang w:eastAsia="ar-SA"/>
        </w:rPr>
        <w:t>148н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  <w:tab w:val="left" w:pos="1260" w:leader="none"/>
        </w:tabs>
        <w:autoSpaceDE w:val="false"/>
        <w:spacing w:lineRule="auto" w:line="360" w:before="0" w:after="0"/>
        <w:contextualSpacing/>
        <w:rPr/>
      </w:pP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Описание</w:t>
      </w:r>
      <w:r>
        <w:rPr>
          <w:b w:val="false"/>
          <w:bCs w:val="false"/>
          <w:color w:val="000000"/>
          <w:sz w:val="24"/>
          <w:szCs w:val="24"/>
        </w:rPr>
        <w:t xml:space="preserve"> ОТФ</w:t>
      </w:r>
      <w:r>
        <w:rPr>
          <w:b w:val="false"/>
          <w:bCs w:val="false"/>
          <w:sz w:val="24"/>
          <w:szCs w:val="24"/>
        </w:rPr>
        <w:t xml:space="preserve">, входящих в вид профессиональной деятельности, и обоснование их отнесения к конкретным уровням квалификации представлены в таблице 1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Таблица 1 </w:t>
      </w:r>
      <w:r>
        <w:rPr>
          <w:b w:val="false"/>
          <w:bCs w:val="false"/>
          <w:spacing w:val="30"/>
          <w:sz w:val="24"/>
          <w:szCs w:val="24"/>
        </w:rPr>
        <w:t>-</w:t>
      </w:r>
      <w:r>
        <w:rPr/>
        <w:t xml:space="preserve"> Обобщенные трудовые функции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22"/>
        <w:gridCol w:w="1865"/>
        <w:gridCol w:w="4304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общенные трудовые функ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ровень квалифика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основание уровня квалифик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ести процесс регенерации сернистой кислоты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ля выполнения ОТФ «А» и «В» требуется применение знаний  в процессах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егенерации сернистой кислоты и упаривания сульфитных щелок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овая деятельность ведется в значительной степени самостоятельно при общем контроле специалиста более высокой квалификации (мастер, технолог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новные пути </w:t>
            </w:r>
            <w:r>
              <w:rPr>
                <w:b w:val="false"/>
                <w:sz w:val="24"/>
                <w:szCs w:val="24"/>
              </w:rPr>
              <w:t>достижения 3 уровня квалифи</w:t>
              <w:softHyphen/>
              <w:t>к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новные программы профессионального обуче</w:t>
              <w:softHyphen/>
              <w:t>ния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 (до од</w:t>
              <w:softHyphen/>
              <w:t>ного го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ий опы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ести процесс упаривания сульфитных щело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 w:val="false"/>
          <w:sz w:val="24"/>
          <w:szCs w:val="24"/>
        </w:rPr>
        <w:t>1.3. Состав трудовых функций и обоснование их отнесения к конкретным уровням (подуровням) квалифик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Описание состава трудовых функций и отнесение их к конкретным уровням квалификации представлены в таблице 2.</w:t>
      </w:r>
    </w:p>
    <w:p>
      <w:pPr>
        <w:pStyle w:val="Normal"/>
        <w:spacing w:lineRule="auto" w:line="276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Таблица 2 - Трудовые функции </w:t>
      </w:r>
      <w:r>
        <w:rPr>
          <w:rFonts w:eastAsia="Calibri"/>
          <w:b w:val="false"/>
          <w:bCs w:val="false"/>
          <w:color w:val="000000"/>
          <w:kern w:val="2"/>
          <w:sz w:val="24"/>
          <w:szCs w:val="24"/>
          <w:lang w:eastAsia="en-US"/>
        </w:rPr>
        <w:t xml:space="preserve">оператора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регенерации сернистой кислоты и упаривания сульфитных щело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617"/>
        <w:gridCol w:w="2703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Уровень квалификации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дготавливать установку регенерации сернистой кислоты к работе в соответствии с требованиями охраны труда, техники безопасности и технологическим регламен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/01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ретий (3)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ддерживать режим работы установки регенерации сернистой кислоты в соответствии с технологическим регламентом и  требованиями охраны труда, техники безопасности и технологическим регламен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А/02.3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ретий (3)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ринимать и передавать смену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на установке регенерации сернистой кислоты в соответствии с  требованиями охраны труда, техники безопасности и технологическим регламент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/03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ретий (3)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Ликвидировать аварийные ситуации на установке регенерации сернистой кислоты в рамках своей компетенции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в соответствии с  требованиями охраны труда, техники безопасности и технологическим регламен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/04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ретий (3)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дготавливать установку упаривания сульфитных щелоков к работе в соответствии с  требованиями охраны труда, техники безопасности и технологическим регламен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/01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ретий (3)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ддерживать режим работы установки упаривания сульфитных щелоков в соответствии с  требованиями охраны труда, техники безопасности и технологическим регламентом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/02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ретий (3)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ринимать и передавать смену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на установке упаривания сульфитных щелоков в соответствии с  требованиями охраны труда, техники безопасности и технологическим регламентом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/03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ретий (3)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Ликвидировать аварийные ситуации на установке упаривания сульфитных щелоков в рамках своей компетенции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 соответствии с  требованиями охраны труда, техники безопасности и технологическим регламен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/04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ретий (3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ab/>
        <w:t xml:space="preserve">Уровни квалификации, предложенные в профессиональном стандарте, и уровни квалификации, предусмотренные в Приложении к приказу от 12.04.2013 </w:t>
      </w: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N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148н, имеют соответствия по характерам знаний и умений, по требованиям к уровню образования, по широте полномочий и ответственности, а также по путям достижения уровня квалификац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Раздел 2. Основные этапы разработки проекта профессионального стандарта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 w:val="false"/>
          <w:sz w:val="24"/>
          <w:szCs w:val="22"/>
          <w:lang w:eastAsia="en-US"/>
        </w:rPr>
      </w:pPr>
      <w:r>
        <w:rPr>
          <w:rFonts w:eastAsia="Calibri"/>
          <w:bCs w:val="false"/>
          <w:sz w:val="24"/>
          <w:szCs w:val="22"/>
          <w:lang w:eastAsia="en-US"/>
        </w:rPr>
        <w:t>2.1 Этапы разработки профессионального стандар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2.1.1. Анализ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 w:val="false"/>
          <w:bCs w:val="false"/>
          <w:sz w:val="24"/>
          <w:szCs w:val="22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szCs w:val="22"/>
          <w:lang w:eastAsia="en-US"/>
        </w:rPr>
        <w:t xml:space="preserve">состояния и перспектив развития вида профессиональной деятельности с учетом отечественных и международных тенденци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нормативной, методической, учебной, технологической документации в области профессиональной деятельности и по отдельным трудовым функциям специалистов в эт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 xml:space="preserve">квалификационных характеристик, содержащихся в Едином квалификационном </w:t>
      </w:r>
      <w:hyperlink r:id="rId3">
        <w:r>
          <w:rPr>
            <w:rStyle w:val="InternetLink"/>
            <w:rFonts w:eastAsia="Calibri"/>
            <w:b w:val="false"/>
            <w:bCs w:val="false"/>
            <w:sz w:val="24"/>
            <w:szCs w:val="22"/>
            <w:lang w:eastAsia="en-US"/>
          </w:rPr>
          <w:t>справочнике</w:t>
        </w:r>
      </w:hyperlink>
      <w:r>
        <w:rPr>
          <w:rFonts w:eastAsia="Calibri"/>
          <w:b w:val="false"/>
          <w:bCs w:val="false"/>
          <w:sz w:val="24"/>
          <w:szCs w:val="22"/>
          <w:lang w:eastAsia="en-US"/>
        </w:rPr>
        <w:t xml:space="preserve"> должностей руководителей, специалистов и служащи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2.1.2. Разработка проекта профессионального стандарта;</w:t>
      </w:r>
    </w:p>
    <w:p>
      <w:pPr>
        <w:pStyle w:val="Normal"/>
        <w:spacing w:lineRule="auto" w:line="360"/>
        <w:ind w:firstLine="567"/>
        <w:jc w:val="both"/>
        <w:rPr>
          <w:rFonts w:eastAsia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2.1.3. Обсуждение проекта профессионального стандарта, сбор отзывов и доработка проекта с учетом поступивших замечаний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2.2 Сведения об организациях, привлеченных к разработке и согласованию проекта профессионального стандар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Ответственная организация-разработчик профессионального стандарта ООО «Российский союз промышленников и предпринимателей» привлекла к организации и проведению разработки Общероссийское отраслевое объединение работодателей «Бумпром» (ОООР «Бумпром») и ОАО «Центральный научно-исследовательский институт бумаги» (ОАО «ЦНИИБ», как ведущих специалистов в области целлюлозно-бумажного производства.  Специалисты данных организаций  выполняют научно-исследовательские и методические работы, экспертизы  в данной области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 w:val="false"/>
          <w:b w:val="false"/>
          <w:bCs w:val="false"/>
          <w:color w:val="FF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 перспективе деятельность по апробации, внедрению и актуализации профессионального стандарта будет вести Общероссийское отраслевое объединение работодателей «Бумпром».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об этих организациях приводятся в приложении № 1.</w:t>
      </w:r>
    </w:p>
    <w:p>
      <w:pPr>
        <w:pStyle w:val="1"/>
        <w:spacing w:lineRule="auto" w:line="36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с которыми нужно согласовывать проект стандарта, отсутствую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 w:val="false"/>
          <w:sz w:val="24"/>
          <w:szCs w:val="22"/>
          <w:lang w:eastAsia="en-US"/>
        </w:rPr>
        <w:t>2.3 Требования к экспертам и организациям, привлекаемым к разработке проекта профессионального стандар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При подборе экспертов и организаций для разработки профессионального стандарта «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Оператор </w:t>
      </w:r>
      <w:r>
        <w:rPr>
          <w:b w:val="false"/>
          <w:sz w:val="24"/>
          <w:szCs w:val="24"/>
        </w:rPr>
        <w:t>регенерации сернистой кислоты и упаривания сульфитных щелоков</w:t>
      </w:r>
      <w:r>
        <w:rPr>
          <w:rFonts w:eastAsia="Calibri"/>
          <w:b w:val="false"/>
          <w:bCs w:val="false"/>
          <w:sz w:val="24"/>
          <w:szCs w:val="22"/>
          <w:lang w:eastAsia="en-US"/>
        </w:rPr>
        <w:t>»</w:t>
      </w:r>
      <w:r>
        <w:rPr>
          <w:rFonts w:eastAsia="Calibri"/>
          <w:b w:val="false"/>
          <w:bCs w:val="false"/>
          <w:color w:val="FF0000"/>
          <w:sz w:val="24"/>
          <w:szCs w:val="22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szCs w:val="22"/>
          <w:lang w:eastAsia="en-US"/>
        </w:rPr>
        <w:t>разработчики исходили из соображений компетентности привлекаемых экспертов, их способности к исследованию и всестороннему анализу необходимых материалов, их опыта разработки документации, а также умения работать в команд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 xml:space="preserve">К разработке данного профессионального стандарта привлечены эксперты, работающие на предприятиях целлюлозно-бумажной промышленности: ОАО «Соликамскбумпром», </w:t>
      </w:r>
      <w:r>
        <w:rPr>
          <w:b w:val="false"/>
          <w:sz w:val="24"/>
          <w:szCs w:val="24"/>
        </w:rPr>
        <w:t xml:space="preserve">ОАО «Кондопога», </w:t>
      </w:r>
      <w:r>
        <w:rPr>
          <w:rFonts w:eastAsia="Calibri"/>
          <w:b w:val="false"/>
          <w:sz w:val="24"/>
          <w:szCs w:val="24"/>
        </w:rPr>
        <w:t xml:space="preserve">ОАО «Сясьский ЦБК», ООО </w:t>
      </w:r>
      <w:r>
        <w:rPr>
          <w:b w:val="false"/>
          <w:sz w:val="24"/>
          <w:szCs w:val="24"/>
        </w:rPr>
        <w:t>«Выборгская лесопромышленная корпорация», ЗАО «Туринский ЦБЗ» и ОАО «Сокольский ЦБК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Кроме экспертов с предприятий ЦБП по разработке профессионального стандарта «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Оператор </w:t>
      </w:r>
      <w:r>
        <w:rPr>
          <w:b w:val="false"/>
          <w:sz w:val="24"/>
          <w:szCs w:val="24"/>
        </w:rPr>
        <w:t>регенерации сернистой кислоты и упаривания сульфитных щелоков</w:t>
      </w:r>
      <w:r>
        <w:rPr>
          <w:rFonts w:eastAsia="Calibri"/>
          <w:b w:val="false"/>
          <w:bCs w:val="false"/>
          <w:sz w:val="24"/>
          <w:szCs w:val="22"/>
          <w:lang w:eastAsia="en-US"/>
        </w:rPr>
        <w:t xml:space="preserve">» привлечены представители РАО «Бумпром», </w:t>
      </w:r>
      <w:r>
        <w:rPr>
          <w:b w:val="false"/>
          <w:sz w:val="24"/>
          <w:szCs w:val="24"/>
        </w:rPr>
        <w:t>ФГБОУ ВПО «Московский государственный университет леса</w:t>
      </w:r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, </w:t>
      </w:r>
      <w:r>
        <w:rPr>
          <w:rFonts w:eastAsia="Calibri"/>
          <w:b w:val="false"/>
          <w:bCs w:val="false"/>
          <w:sz w:val="24"/>
          <w:szCs w:val="22"/>
          <w:lang w:eastAsia="en-US"/>
        </w:rPr>
        <w:t xml:space="preserve">Профсоюза работников лесных отраслей Российской Федерации, </w:t>
      </w:r>
      <w:r>
        <w:rPr>
          <w:b w:val="false"/>
          <w:sz w:val="24"/>
          <w:szCs w:val="24"/>
        </w:rPr>
        <w:t>Ассоциации предприятий мебельной и деревообрабатывающей промышленности России (АМДПР)</w:t>
      </w:r>
      <w:r>
        <w:rPr>
          <w:rFonts w:eastAsia="Calibri"/>
          <w:b w:val="false"/>
          <w:bCs w:val="false"/>
          <w:sz w:val="24"/>
          <w:szCs w:val="22"/>
          <w:lang w:eastAsia="en-US"/>
        </w:rPr>
        <w:t xml:space="preserve">.  Представители (эксперты) указанных организаций в силу специфики их профессиональной деятельности компетентны для участия в разработке профессиональных стандартов и имеют опыт разработки нормативных документов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 xml:space="preserve">2.4. Перечень нормативно-правовых документов, используемых при разработке проекта стандарта </w:t>
      </w:r>
      <w:r>
        <w:rPr>
          <w:rFonts w:eastAsia="Calibri"/>
          <w:sz w:val="24"/>
          <w:szCs w:val="24"/>
        </w:rPr>
        <w:t>«</w:t>
      </w:r>
      <w:r>
        <w:rPr>
          <w:bCs w:val="false"/>
          <w:color w:val="000000"/>
          <w:kern w:val="2"/>
          <w:sz w:val="24"/>
          <w:szCs w:val="24"/>
          <w:lang w:eastAsia="ar-SA"/>
        </w:rPr>
        <w:t xml:space="preserve">Оператор </w:t>
      </w:r>
      <w:r>
        <w:rPr>
          <w:sz w:val="24"/>
          <w:szCs w:val="24"/>
        </w:rPr>
        <w:t>регенерации сернистой кислоты и упаривания сульфитных щелоков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Проект профессионального стандарта «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Оператор </w:t>
      </w:r>
      <w:r>
        <w:rPr>
          <w:b w:val="false"/>
          <w:sz w:val="24"/>
          <w:szCs w:val="24"/>
        </w:rPr>
        <w:t>регенерации сернистой кислоты и упаривания сульфитных щелоков</w:t>
      </w:r>
      <w:r>
        <w:rPr>
          <w:b w:val="false"/>
          <w:bCs w:val="false"/>
          <w:sz w:val="24"/>
          <w:szCs w:val="24"/>
          <w:lang w:eastAsia="en-US"/>
        </w:rPr>
        <w:t>» подготовлен в соответствии со следующими нормативно-правовыми документами, регламентирующими разработку профессиональных стандар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1.Постановление Правительства Российской Федерации от 22 января 2013 г. №23 «О Правилах разработки, утверждения и применения профессиональных стандар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2. Макет профессионального стандарта, утвержденном приказом Министерства труда и социальной защиты Российской Федерации от 12.04.2013 № 147н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3. Уровни квалификации в целях разработки проектов профессиональных стандартов утвержденных приказом Министерства труда и социальной защиты Российской Федерации от 12.04.2013 №148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4. Методические рекомендации по разработке профессионального стандарта, утвержденных приказом Министерства труда и социальной защиты Российской Федерации от «29» апреля 2013 г. № 170н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Проект профессионального стандарта разработан в соответствии с требованиями законодательной и нормативно-правовой базы в сфере труда и образования, в том числе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Трудового кодекса Российской Федерации (в действующей редакц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- Федерального закона от 29 декабря 2012 года № 273-ФЗ «Об образовании в Российской Федерации» (в действующей редакц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- Перечня работ, при выполнении которых проводятся обязательные предварительные и периодические медицинские осмотры (обследования) работников (утвержден Приказом Минздравсоцразвития России от 12.04.2011 N 302н (ред. от 15.05.2013)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Проект профессионального стандарта содержит информацию, связывающую разрабатываемый документ, с действующими классификаторами социально-экономической информации и квалификационными характеристик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- Общероссийским классификатором занятий «ОК 01-2014 (МСКЗ-08) Общероссийский классификатор занятий (принят и введен в действие Приказом Росстандарта от 12.12.2014 № 2020-ст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- Общероссийским классификатором видов экономической деятельности (ОКВЭД2) ОК 029-2014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  <w:tab w:val="left" w:pos="1260" w:leader="none"/>
        </w:tabs>
        <w:autoSpaceDE w:val="false"/>
        <w:spacing w:lineRule="auto" w:line="360"/>
        <w:rPr>
          <w:b w:val="false"/>
          <w:b w:val="false"/>
          <w:bCs w:val="false"/>
          <w:color w:val="FF0000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ab/>
        <w:t xml:space="preserve">  - Общероссийским классификатором начального профессионального образования (ОКНПО). «ОК 023-95. Общероссийский классификатор начального профессионального образования» (утв. Постановлением Госстандарта России от 27.12.1995 </w:t>
      </w:r>
      <w:r>
        <w:rPr>
          <w:b w:val="false"/>
          <w:bCs w:val="false"/>
          <w:sz w:val="24"/>
          <w:szCs w:val="24"/>
          <w:lang w:val="en-US" w:eastAsia="en-US"/>
        </w:rPr>
        <w:t>N</w:t>
      </w:r>
      <w:r>
        <w:rPr>
          <w:b w:val="false"/>
          <w:bCs w:val="false"/>
          <w:sz w:val="24"/>
          <w:szCs w:val="24"/>
          <w:lang w:eastAsia="en-US"/>
        </w:rPr>
        <w:t xml:space="preserve"> 639) (Дата введения 01.07.1996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ab/>
        <w:t xml:space="preserve">- </w:t>
      </w:r>
      <w:r>
        <w:rPr>
          <w:b w:val="false"/>
          <w:bCs w:val="false"/>
          <w:sz w:val="24"/>
          <w:szCs w:val="24"/>
        </w:rPr>
        <w:t xml:space="preserve">Единым тарифно-квалификационным справочником работ и профессий рабочих. Постановление Госкомтруда СССР, Секретариата ВЦСПС от 10.12.1984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 xml:space="preserve"> 350/23-45 (ред. От 21.11.1994) </w:t>
      </w:r>
      <w:hyperlink r:id="rId4" w:tgtFrame="_blank">
        <w:r>
          <w:rPr>
            <w:rStyle w:val="InternetLink"/>
            <w:b w:val="false"/>
            <w:bCs w:val="false"/>
            <w:sz w:val="24"/>
            <w:szCs w:val="24"/>
            <w:lang w:eastAsia="en-US"/>
          </w:rPr>
          <w:t>"Об утверждении раздела «Производство целлюлозы, бумаги, картона и изделий из них"</w:t>
        </w:r>
      </w:hyperlink>
      <w:r>
        <w:rPr>
          <w:b w:val="false"/>
          <w:bCs w:val="false"/>
          <w:sz w:val="24"/>
          <w:szCs w:val="24"/>
        </w:rPr>
        <w:t xml:space="preserve"> Единого тарифно-квалификационного справочника работ и профессий рабочих, выпуск 41».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§§ 276-277</w:t>
      </w:r>
      <w:r>
        <w:rPr>
          <w:b w:val="false"/>
          <w:bCs w:val="false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ab/>
        <w:t xml:space="preserve">- </w:t>
      </w: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  <w:t xml:space="preserve">Единый тарифно-квалификационный справочник работ и профессий рабочих (ЕТКС). Выпуск №29. Утвержден Приказом Минздравсоцразвития РФ от 29.05.2009 N 286. </w:t>
      </w:r>
      <w:r>
        <w:rPr>
          <w:b w:val="false"/>
          <w:bCs w:val="false"/>
          <w:sz w:val="24"/>
          <w:szCs w:val="24"/>
        </w:rPr>
        <w:t>§§ 26-28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Раздел 3.  Профессионально-общественное обсуждение профессионального стандарта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Сводные данные об организациях и экспертах, привлеченных к обсуждению профессионального стандарта, приведены в таблице приложения 2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Обсуждение проекта профессионального стандарта «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Оператор </w:t>
      </w:r>
      <w:r>
        <w:rPr>
          <w:b w:val="false"/>
          <w:sz w:val="24"/>
          <w:szCs w:val="24"/>
        </w:rPr>
        <w:t>регенерации сернистой кислоты и упаривания сульфитных щелоков</w:t>
      </w:r>
      <w:r>
        <w:rPr>
          <w:b w:val="false"/>
          <w:bCs w:val="false"/>
          <w:sz w:val="24"/>
          <w:szCs w:val="24"/>
        </w:rPr>
        <w:t>» с заинтересованными организациями и специалистами, а также экспертами проводилось путем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размещения на сайтах РАО «Бумпром» и ОАО «ЦНИИБ» информации о ходе работ по созданию ПС: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 w:val="false"/>
          <w:bCs w:val="false"/>
          <w:sz w:val="24"/>
          <w:szCs w:val="24"/>
        </w:rPr>
        <w:t>Размещения информации о разработке профессионального стандарта «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Оператор </w:t>
      </w:r>
      <w:r>
        <w:rPr>
          <w:b w:val="false"/>
          <w:sz w:val="24"/>
          <w:szCs w:val="24"/>
        </w:rPr>
        <w:t>регенерации сернистой кислоты и упаривания сульфитных щелоков</w:t>
      </w:r>
      <w:r>
        <w:rPr>
          <w:b w:val="false"/>
          <w:bCs w:val="false"/>
          <w:sz w:val="24"/>
          <w:szCs w:val="24"/>
        </w:rPr>
        <w:t xml:space="preserve">» на сайте РАО «Бумпром» 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</w:rPr>
          <w:t>http://www.bumprom.ru/index.php?ids=292&amp;sub_id=23622</w:t>
        </w:r>
      </w:hyperlink>
      <w:r>
        <w:rPr>
          <w:b w:val="false"/>
          <w:bCs w:val="false"/>
          <w:sz w:val="24"/>
          <w:szCs w:val="24"/>
        </w:rPr>
        <w:t xml:space="preserve"> 14.05.2015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мещение информации о разработке профессионального стандарта  «</w:t>
      </w:r>
      <w:r>
        <w:rPr>
          <w:b w:val="false"/>
          <w:bCs w:val="false"/>
          <w:kern w:val="2"/>
          <w:sz w:val="24"/>
          <w:szCs w:val="24"/>
          <w:lang w:eastAsia="ar-SA"/>
        </w:rPr>
        <w:t xml:space="preserve">Оператор </w:t>
      </w:r>
      <w:r>
        <w:rPr>
          <w:b w:val="false"/>
          <w:sz w:val="24"/>
          <w:szCs w:val="24"/>
        </w:rPr>
        <w:t>регенерации сернистой кислоты и упаривания сульфитных щелоков</w:t>
      </w:r>
      <w:r>
        <w:rPr>
          <w:b w:val="false"/>
          <w:bCs w:val="false"/>
          <w:sz w:val="24"/>
          <w:szCs w:val="24"/>
        </w:rPr>
        <w:t xml:space="preserve">» на сайте ОАО «ЦНИИБ»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</w:rPr>
          <w:t>http://tsniib.ru/news/</w:t>
        </w:r>
      </w:hyperlink>
      <w:r>
        <w:rPr>
          <w:b w:val="false"/>
          <w:bCs w:val="false"/>
          <w:sz w:val="24"/>
          <w:szCs w:val="24"/>
        </w:rPr>
        <w:t xml:space="preserve">  - 15.05.2015г., 29.09.2015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Размещения информации о разработке профессиональных стандартов на форуме сайта ОАО «ЦНИИБ» </w:t>
      </w:r>
      <w:r>
        <w:fldChar w:fldCharType="begin"/>
      </w:r>
      <w:r>
        <w:rPr>
          <w:rStyle w:val="InternetLink"/>
          <w:sz w:val="24"/>
          <w:u w:val="single"/>
          <w:b w:val="false"/>
          <w:szCs w:val="24"/>
          <w:bCs w:val="false"/>
          <w:rFonts w:eastAsia="Calibri"/>
          <w:lang w:eastAsia="en-US"/>
        </w:rPr>
        <w:instrText xml:space="preserve"> HYPERLINK "http://tsniib.ru/forum/messages/forum1/message12/1-obsuzhdenie-professionalnykh-standartov-v-oblasti-tsellyuloznobumazhno" \l "message12"</w:instrText>
      </w:r>
      <w:r>
        <w:rPr>
          <w:rStyle w:val="InternetLink"/>
          <w:sz w:val="24"/>
          <w:u w:val="single"/>
          <w:b w:val="false"/>
          <w:szCs w:val="24"/>
          <w:bCs w:val="fals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 w:val="false"/>
          <w:bCs w:val="false"/>
          <w:sz w:val="24"/>
          <w:szCs w:val="24"/>
          <w:u w:val="single"/>
          <w:lang w:eastAsia="en-US"/>
        </w:rPr>
        <w:t>http://tsniib.ru/forum/messages/forum1/message12/1-obsuzhdenie-professionalnykh-standartov-v-oblasti-tsellyuloznobumazhno#message12</w:t>
      </w:r>
      <w:r>
        <w:rPr>
          <w:rStyle w:val="InternetLink"/>
          <w:sz w:val="24"/>
          <w:u w:val="single"/>
          <w:b w:val="false"/>
          <w:szCs w:val="24"/>
          <w:bCs w:val="false"/>
          <w:rFonts w:eastAsia="Calibri"/>
          <w:lang w:eastAsia="en-US"/>
        </w:rPr>
        <w:fldChar w:fldCharType="end"/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  - 16.06.2015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Размещения информации о заседании </w:t>
      </w:r>
      <w:r>
        <w:rPr>
          <w:b w:val="false"/>
          <w:bCs w:val="false"/>
          <w:sz w:val="24"/>
          <w:szCs w:val="24"/>
        </w:rPr>
        <w:t xml:space="preserve">Комитета ТПП РФ по лесному комплексу, полиграфической промышленности и упаковке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на сайте ОАО «ЦНИИБ»</w:t>
      </w:r>
      <w:r>
        <w:rPr/>
        <w:t xml:space="preserve"> </w:t>
      </w:r>
      <w:hyperlink r:id="rId7">
        <w:r>
          <w:rPr>
            <w:rStyle w:val="InternetLink"/>
            <w:rFonts w:eastAsia="Calibri"/>
            <w:b/>
            <w:bCs/>
            <w:color w:val="000000"/>
            <w:sz w:val="24"/>
            <w:szCs w:val="24"/>
            <w:lang w:eastAsia="en-US"/>
          </w:rPr>
          <w:t>http://tsniib.ru/news/26/</w:t>
        </w:r>
      </w:hyperlink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- 29.09.2015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 w:val="false"/>
          <w:bCs w:val="false"/>
          <w:sz w:val="24"/>
          <w:szCs w:val="24"/>
        </w:rPr>
        <w:t>Размещения информации о разработке профессиональных стандартов для целлюлозно-бумажной промышленности в журнале «Целлюлоза. Бумага. Картон».  №4 2015г., стр.20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мещения информации о разработке профессиональных стандартов для целлюлозно-бумажной промышленности в научно-публицистическом журнале «Packaging» (на электронном портале)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b w:val="false"/>
            <w:bCs w:val="false"/>
            <w:sz w:val="24"/>
            <w:szCs w:val="24"/>
            <w:u w:val="single"/>
            <w:lang w:eastAsia="en-US"/>
          </w:rPr>
          <w:t>http://www.packaging-rd.ru/articles/21.html</w:t>
        </w:r>
      </w:hyperlink>
      <w:r>
        <w:rPr>
          <w:rFonts w:eastAsia="Calibri"/>
          <w:b w:val="false"/>
          <w:bCs w:val="false"/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мещения проекта профессионального стандарта и пояснительной записки на сайте и форуме ОАО «ЦНИИБ» 01.07.2015г., 03.10.2015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Обсуждения среди сотрудников и руководителей организации-разработчика ОАО «ЦНИИБ»: индивидуально - в процессе разработки проекта ПС,  по окончании разработки проекта - на Научно-техническом совете 22.09.2015г.;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 w:val="false"/>
          <w:bCs w:val="false"/>
          <w:sz w:val="24"/>
          <w:szCs w:val="24"/>
        </w:rPr>
        <w:t>Обсуждения на заседаниях Комитета ТПП РФ по лесному комплексу, полиграфической промышленности и упаковке 25.06.2015г.; 29.09.2015г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суждения на совещании в РАО «Бумпром» 24-25.09.2015г.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суждения на совещании в АМДПР 02.10.2015г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  <w:t>Сводные данные по поступившим замечаниям и предложениям к проекту профессионального стандарта</w:t>
      </w:r>
      <w:r>
        <w:rPr>
          <w:b w:val="false"/>
          <w:bCs w:val="false"/>
          <w:sz w:val="24"/>
          <w:szCs w:val="24"/>
        </w:rPr>
        <w:t xml:space="preserve"> учтены в приложении № 3 пояснительной записки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нительный вице-президен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Российского союза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промышленников и предпринимателей</w:t>
        <w:tab/>
        <w:tab/>
        <w:tab/>
        <w:tab/>
        <w:tab/>
        <w:t>Д.В. Кузьмин</w:t>
        <w:tab/>
        <w:tab/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Приложение № 1</w:t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Таблица – Сведения об организациях, привлеченных к разработке и согласованию проекта профессионального стандарта</w:t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885"/>
        <w:gridCol w:w="2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лжность уполномоченного лиц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ФИО уполномоченного ли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пись уполномоченного лиц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ка проекта профессионального станд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оссийский союз  промышленников и предпринимателей (РС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ительный вице-президен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зьмин Д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ероссийское отраслевое объединение работодателей  целлюлозно-бумажной промышленно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ОООР «Бумпром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уйко В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АО «Центральный научно-исследовательский институт бумаги»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АО «ЦНИИБ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неральный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ирект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юрин Е.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гласование проекта профессионального стандарта не требуется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- Сводные данные об организациях и экспертах, привлеченных к обсуждению профессионального станда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outlineLvl w:val="0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89"/>
        <w:gridCol w:w="3260"/>
        <w:gridCol w:w="3118"/>
        <w:gridCol w:w="2833"/>
      </w:tblGrid>
      <w:tr>
        <w:trPr>
          <w:trHeight w:val="19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Участники</w:t>
            </w:r>
          </w:p>
        </w:tc>
      </w:tr>
      <w:tr>
        <w:trPr>
          <w:trHeight w:val="1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ФИО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Заседание Научно-технического совета ОАО «ЦНИИБ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2.09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АО «ЦНИИ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енеральный директор, председатель НТС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юрин Е.Т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Члены НТС и приглашенные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АО «Бум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лавный аналит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огинов В.Ф.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в РАО «Бумпром» по рассмотрению проектов профессиональных стандартов в целлюлозно-бумажном производств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оцедурах  разработки и согласования проектов профессиональных стандарт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4-25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9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О «Бум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це-президент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це-президент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лавный аналитик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 по системотехнике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Ю.О.Лахтик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С. Весел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Е.Н.Лутчев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. А. Данил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ек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генерального директора                        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А.В. Наон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ЦНИИ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ервый заместитель генерального директора по научной работ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ведующий лабораторией метрологии и стандартизации, координатор этапов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абот по разработке  профстандартов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Ученый секретарь,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заведующий лабораторией регенерации                    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.А.Зуйк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.А.Сазан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.А.Кирсанов</w:t>
            </w:r>
          </w:p>
        </w:tc>
      </w:tr>
      <w:tr>
        <w:trPr>
          <w:trHeight w:val="89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Комитета ТПП РФ по лесному комплексу, полиграфической промышленности и упаковк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9.09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НИИтруда и социального страх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интруд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Директор по развитию системы профстандартов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И.А.Волошин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Р «Бум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ице-презид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.А.Чуйко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.С.Весел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О «Бум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налит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.Ф.Логин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Сег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Руководитель Дирекции  по взаимодействию с органами государственной власт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.В.Иван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ЦНИИ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Ученый секретар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лабораторией метрологии и стандартизации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в. лабораторией бумаги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т.научн.сотр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Инженер 1 катег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Е.Т.Тюрин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.А.Кирсан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.А.Сазан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Л.И.Семкин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.В.Саран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.Ф.Ферина</w:t>
            </w:r>
          </w:p>
        </w:tc>
      </w:tr>
      <w:tr>
        <w:trPr>
          <w:trHeight w:val="80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АО «Группа «Или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иректор  кадрового центра, главный управляющий  по кадровым ресурс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.В.Костиков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АО «ЦНИИМ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ведующий отдел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Ю.А.Котельник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АО МК «ШАТУ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организации труда и заработной платы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.М.Курлычкин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ООР «Росмебельдрев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едседатель Прав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.Н.Нумер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АО  «Соликамскбум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иректор по персонал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Е.П.Писоцкая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О «ПТК  ПРОГР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Руководитель службы по управлению персонал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Е.В.Пигалов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О «Дятьково-Доз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Заместитель генерального директора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.Ю.Рудне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У ВПО «МГУ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.кафедр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Е.Н.Щербак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.Н.Рыкунин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АО «Архангельский ЦБК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.о. административного директора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.И.Савин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КО АМД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экспе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.И.Степанчик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О «Интернешнл Пейпер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 по связям с органами государственной власти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.Е.Танащук 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О «Череповецкий ФМ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кадров и технического обуч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И.П.Филиппов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ЦНИИМЭ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.научный сотруд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А.Я.Чувелев 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shd w:fill="FFFFFF" w:val="clear"/>
                <w:lang w:eastAsia="en-US"/>
              </w:rPr>
              <w:t>ЗАО «ВНИИДрев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льный дир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.П.Шалаш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ОО «СП мебель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Заместитель руководителя кадровой службы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Т.А.Шватова 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щание в АМДПР по рассмотрению проектов профессиональных стандартов в целлюлозно-бумажном производстве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2.10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Д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це-президент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ни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ерт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Экспе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.Н.Нумер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.Г.Кржижановская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.И.Степанчик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.А.Макее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.Н.Фомин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А.Н.Владимиров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ЦНИИ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в.лабораторие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Ученый секретар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т.научн.сотруд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.А.Сазан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.А.Кирсн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.В.Сарана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3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Таблица - Сводные данные о поступивших замечаниях и предложениях к проекту профессионального стандарта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6"/>
        <w:gridCol w:w="3013"/>
        <w:gridCol w:w="4521"/>
        <w:gridCol w:w="2795"/>
      </w:tblGrid>
      <w:tr>
        <w:trPr>
          <w:trHeight w:val="6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экспер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, должно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чание, предложе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инято, отклонен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астично принято (с обоснованием принятия или отклонения)</w:t>
            </w:r>
          </w:p>
        </w:tc>
      </w:tr>
      <w:tr>
        <w:trPr>
          <w:trHeight w:val="6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рнольд Р.А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ветлугин Д.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АО «Группа «Или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иректор по организационному развитию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иректор регионального кадрового центра в г. Коряжм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тавленный проект профессионального стандарта разработан в соответствии с Правилами разработки, утверждения и применения профессиональных стандартов и Методическими рекомендациями по разработке профессиональных стандартов, утвержденных Минтрудом России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 ОАО «Группа «Илим» профессия Оператор регенерации сернистой кислоты и выпаривания сульфитных щелоков не применяетс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нонов Г.Н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ГБОУ «Московский государственный университет леса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офессор. Экспе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В п. 3.1.2 и 3.2.2  в трудовом действии: «Анализировать показания контрольно-измерительных приборов и качества варочных растворов для обеспечения устойчивого ведения процесса»  может быть заменить на «оценивать»? Анализировать все же для более высокого уровня квалификации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инято</w:t>
            </w:r>
          </w:p>
        </w:tc>
      </w:tr>
      <w:tr>
        <w:trPr>
          <w:trHeight w:val="6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Журавлев Д.С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.о. председателя профсоюза работников лесных отрасле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1. В пунктах 3.1.3., 3.2.3. раздел «необходимые знания» предлагаем дополнить позицией «Правила и нормы охраны труда, промышленной и пожарной безопасности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. В пункте 3.2.3. в разделе «необходимые умения» содержится требование «анализировать информацию». Предлагаем конкретизировать данное требование, указав характер информации, пределы анализ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3. В пункте 3.2.4. в разделе «трудовые действия» содержится требование «разрабатывать предложения по недопущению аварийных ситуаций». Считаем, что данное трудовое действие нехарактерно для рабочего 3-го уровня квалификации и должно входить в компетенцию инженерно-технических работник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инято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 пунктах 3.1.3., 3.2.3. раздел «необходимые знания» дополнены позицией «</w:t>
            </w:r>
            <w:r>
              <w:rPr>
                <w:b w:val="false"/>
                <w:bCs w:val="false"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храны труда, пожарной безопасности, производственной санитарии и личной гигиены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 пункте 3.1.3. в разделе «необходимые умения» требование «анализиро</w:t>
              <w:softHyphen/>
              <w:t>вать информацию» кон</w:t>
              <w:softHyphen/>
              <w:t>кретизировано: «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оказа</w:t>
              <w:softHyphen/>
              <w:t>ний контрольно-измери</w:t>
              <w:softHyphen/>
              <w:t>тельных приборов и ре</w:t>
              <w:softHyphen/>
              <w:t>зультатов анализов ва</w:t>
              <w:softHyphen/>
              <w:t>рочного раствора»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, а в пункте 3.2.3: «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оказаний контрольно-измеритель</w:t>
              <w:softHyphen/>
              <w:t>ных приборов и резуль</w:t>
              <w:softHyphen/>
              <w:t xml:space="preserve">татов анализов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парен</w:t>
              <w:softHyphen/>
              <w:t>ных сульфитных щело</w:t>
              <w:softHyphen/>
              <w:t>ков»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анная трудовая функция удален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10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16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b/>
      <w:bCs/>
      <w:sz w:val="28"/>
      <w:szCs w:val="28"/>
    </w:rPr>
  </w:style>
  <w:style w:type="character" w:styleId="Style17">
    <w:name w:val="Нижний колонтитул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1">
    <w:name w:val="Без интервала1"/>
    <w:basedOn w:val="Normal"/>
    <w:qFormat/>
    <w:pPr/>
    <w:rPr>
      <w:rFonts w:ascii="Calibri" w:hAnsi="Calibri" w:cs="Calibri"/>
      <w:b w:val="false"/>
      <w:bCs w:val="fals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etks.ru/etks41_2/index.html" TargetMode="External"/><Relationship Id="rId3" Type="http://schemas.openxmlformats.org/officeDocument/2006/relationships/hyperlink" Target="consultantplus://offline/ref=0BD7E7C11540B648227D585ECB1E223FDF8ABE0A31AE6349D5642C69H654L" TargetMode="External"/><Relationship Id="rId4" Type="http://schemas.openxmlformats.org/officeDocument/2006/relationships/hyperlink" Target="http://alletks.ru/etks41_2/index.html" TargetMode="External"/><Relationship Id="rId5" Type="http://schemas.openxmlformats.org/officeDocument/2006/relationships/hyperlink" Target="http://www.bumprom.ru/index.php?ids=292&amp;sub_id=23622" TargetMode="External"/><Relationship Id="rId6" Type="http://schemas.openxmlformats.org/officeDocument/2006/relationships/hyperlink" Target="http://tsniib.ru/news/" TargetMode="External"/><Relationship Id="rId7" Type="http://schemas.openxmlformats.org/officeDocument/2006/relationships/hyperlink" Target="http://tsniib.ru/news/26/" TargetMode="External"/><Relationship Id="rId8" Type="http://schemas.openxmlformats.org/officeDocument/2006/relationships/hyperlink" Target="http://www.packaging-rd.ru/articles/21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9:00Z</dcterms:created>
  <dc:creator>LAB_244</dc:creator>
  <dc:description/>
  <cp:keywords/>
  <dc:language>en-US</dc:language>
  <cp:lastModifiedBy>Пользователь</cp:lastModifiedBy>
  <cp:lastPrinted>2015-09-16T10:31:00Z</cp:lastPrinted>
  <dcterms:modified xsi:type="dcterms:W3CDTF">2015-10-05T13:32:00Z</dcterms:modified>
  <cp:revision>55</cp:revision>
  <dc:subject/>
  <dc:title>Членам Совета директоров</dc:title>
</cp:coreProperties>
</file>